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дым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ДЕЯТЕЛЬНОСТНОЙ ПРО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ЕЛЬДШЕР (ШКОЛЬНЫЙ)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уганова Гульфира Фаритовна, заместитель директора по воспитательной работе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субина Любовь Леонидовна, педагог-психолог школы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Гульназ Наилевна, учитель английского языка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лина Лемриковна, учитель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апробируем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ретизация результ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, желающих решить коммуникативную задачу «оказание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задание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- вы являетесь школьным фельдшером. К вам обращается ребенок (6-7 класс) с жалобами на недомогание. Ваша задача – оказать профессиональную помощь, дать необходимые рекомендации, определить наиболее вероятный диагноз (или диагнозы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профессиональной помощи заранее изучите наиболее часто встречаемые причины обращений ребят и алгоритм действий при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лгорит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, желающих пройти пробу с функционалом школьного фельдшера, необходимым минимумом документации (за день до пробы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учащимися совместно с фельдшером алгоритма действий при наиболее часто встречаемых запросах, проблемах (за день до пробы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рабочие места для себя и экспертов в кабинете школьного фельдшер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двух учащихся 8-ого класса, которые будут играть роль «больных». При этом у одного из ребят будет реальная проблема с самочувствием (болит живот), а задача второго ребенка – сделать так, чтобы его отпустили с уроков домой, ссылаясь на любые недомогания, хотя на самом деле у него ничего не боли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чащимся, желающим пройти пробу, техническое задание и критерии, по которым они  будут оценивать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пробы «больные» учащиеся заходят в кабинет фельдшера по очереди. Каждого «больного» ребенка принимает один из учащихся, желающих пройти пробу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кспертов выступают школьный фельдшер, психолог школы, классный руководитель учащихся, желающих пройти пробу. Эксперты фиксируют свои наблюдения, замечания и степень соответствия критериям в листах оцени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бы проводится обсуждение со всеми участниками пр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и (умения) и критерии к 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задача – оказание каче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– удовлетворение (запроса) кли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0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профессиональные выводы (давать профессиональные рекомендаци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 личную медицинскую карту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вучивает возможные причины недомог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ет нужное лекарство (или обрабатывает рану), либо  направляет к конкретному медицинскому специалисту и/или дает освобождение от уроков в связи с недомога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ие общаться с детьми, испытывающими недомог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желательный т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лекает ребенка разговорами и т.п. от мыслей о недомогании  (после выданных рекоменд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е «пациенты» охотно идут на контакт (общаются) с фельдшер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ие вежливо отказывать ребенку освободить его с уроков при выявлении явной симуляции «больного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виняет клиента в симуляции боле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желательный т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ет причины отказ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б апроб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 – участники апроб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субина Любовь Леонидовна,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уганова Гульфира Фаритовна, зам. директора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лина Лемриковна, учитель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Гульназ Наилевна, учитель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ы, на которых  проводилась апроб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щихся – участников апроб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а в роли фельдшера и 2 ученика в роли «заболевших»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апроб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проб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олученных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 целом справились с заданием. В ходе подготовки к апробации учащиеся получили инструкции, ознакомились с рекомендациями руководителя апробации. Учащиеся, которые пробовали себя в роли фельдшера, были удивлены количеством документации, а также им было тяжело взять на себя ответственность за выданные ими рекомендации. «Больным» ребятам было трудно выйти из своей роли, особенно ребенку, который симулировал недомог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лексия с ребятами показала, что подобная деятельность им очень нравится и они хотели бы попробовать другие профессии и другие коммуникативные задачи. Учащийся, которому пришлось общаться с «симулянтом», был очень удивлен и обескуражен тем, что врачам тоже могут говорить неправду. Он симуляцию выявить не смог, был уверен, что у больного действительно все болит. Девочке, пробовавшей себя в качестве фельдшера, не всегда удавалось держать себя в руках. Один раз она позволила себе нетактичное выражение в адрес больного, поскольку он никак не мог успокоится и все время суетился, нервничал, говорил очень эмоционально и громко и м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оценивали пять экспертов, в том числе фельдшер школы. Максимально каждый учащийся мог получить 9 баллов. Среднее количество баллов учащихся, пробовавших себя в качестве фельдш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ащийся (мальчик), был первым – 6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ащийся (девочка), была второй – 8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бы тот учащийся (мальчик), который собирался после школы поступать в медицинский колледж стал более уверен в своем решении обучаться именно в этом направлении. Девочка же сказала о том, что не хотела бы работать в таких условиях, где нужно принимать много ответстве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составляющих элемента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задание было понятно для учащихся, дополнительных вопросов не возник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и вопросы к некоторым критериям. Например, о чем можно поговорить с ребенком, чтобы его отвлечь от боли и нужно ли это вооб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кольку присутствовали эксперты во время проведения пробы, учащиеся немного стеснялись. Возникло предложение – снимать пробу на видео и оценивать после. А для общего контроля оставить только психолога и возможно фельдшера (под вопрос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вызвал сомнений только первый критерий – умение делать профессиональные выводы. Но не зная связи симптомов и причин, их вызвавших, учащимся было тяжело предлагать несколько вариантов причин недомоганий бо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остальных двух (умение общаться с детьми, испытывающими недомогание и умение вежливо отказывать ребенку освободить его с уроков при выявлении явной симуляции «больного») было много вопросов и разногласий, как со стороны педагогов, так и со стороны реб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ю «умение вежливо отказывать ребенку освободить его с уроков при выявлении явной симуляции «больного» можно проверить только у учащегося – фельдшера, к которому на прием пришел этот самый «симулянт», а если пришел обычный больной, то данную компетенцию оценить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звал сомнение критерий «отвлекает ребенка разговорами и т.п. от мыслей о недомогании  (после выданных рекомендаций)». Ребята высказали сомнение, а так ли это необходимо вооб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вышеизложенным, необходимо подкорректировать критериальную базу для данной пр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уганова Гульфира Фаритовна, заместитель директора по воспитательной рабо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субина Любовь Леонидовна, педагог-психолог школ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Гульназ Наилевна, учитель английского язы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лина Лемриковна, учитель англий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2:00Z</dcterms:created>
  <dc:creator>школа</dc:creator>
  <dc:description/>
  <cp:keywords/>
  <dc:language>en-US</dc:language>
  <cp:lastModifiedBy>Аверина Светлана Сергеевна</cp:lastModifiedBy>
  <dcterms:modified xsi:type="dcterms:W3CDTF">2016-12-05T05:57:00Z</dcterms:modified>
  <cp:revision>9</cp:revision>
  <dc:subject/>
  <dc:title/>
</cp:coreProperties>
</file>